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695325</wp:posOffset>
                </wp:positionV>
                <wp:extent cx="5092065" cy="291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91719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Autumn 1 – Temples, Tombs and Treasu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Autobiographi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Roald Dahl: Boy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Cs w:val="16"/>
                              </w:rPr>
                              <w:t xml:space="preserve"> and Roald Dahl tex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kern w:val="2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istorical Fic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Tutankhamun’s Tomb – I was there… 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Histo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Early Civilisation and Ancient Egyptians / River Ni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Papyrus Painting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Comput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E-Safety and Internet Researc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Computi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Mummific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Stop Motion Animation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Mus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Charanga: Don’t Stop Believing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Fren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Greetings about me and Days / Months of the ye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Christianity: Beliefs of God &amp; Jesu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- Football Coaching and Willowbur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PS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Relationship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>(Feelings &amp; Emotions, Valuing Differenc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>and Healthy Relationship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00.95pt;height:229.7pt;mso-wrap-distance-left:9.05pt;mso-wrap-distance-right:9.05pt;mso-wrap-distance-top:0pt;mso-wrap-distance-bottom:0pt;margin-top:-54.75pt;mso-position-vertical-relative:text;margin-left:-45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Autumn 1 – Temples, Tombs and Treasur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0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0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Autobiographies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Roald Dahl: Boy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Cs w:val="16"/>
                        </w:rPr>
                        <w:t xml:space="preserve"> and Roald Dahl text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kern w:val="2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Historical Fiction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(Tutankhamun’s Tomb – I was there… 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History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Early Civilisation and Ancient Egyptians / River Nil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Ar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Papyrus Painting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Computing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E-Safety and Internet Research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Computing</w:t>
                      </w:r>
                      <w:r>
                        <w:rPr/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Mummification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(Stop Motion Animation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Music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Charanga: Don’t Stop Believing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French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Greetings about me and Days / Months of the year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Christianity: Beliefs of God &amp; Jesu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- Football Coaching and Willowburn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PSH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Relationship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>(Feelings &amp; Emotions, Valuing Differenc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>and Healthy Relationshi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-695325</wp:posOffset>
                </wp:positionV>
                <wp:extent cx="4919980" cy="2619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261937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Autumn 2 – To Infinity and Beyon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Recou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Mars Evacuee  / Space Hostage / Jedi Academy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- Picture Book Adventur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(Space Dog / Little Bell and the Moon)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Slam Poetr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You wait till I’m older that you – Michael Rosen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Sci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Earth and Space and Forc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Histo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- Isaac Newton and Galileo Stud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D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Sundial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Comput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Solar System Model/Present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(Scratch/Prezi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Mus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Pocket Trumpet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Fren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French Song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Christianity: Festival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Rugby Coaching and Willowburn Activiti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PS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Relationship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>(Feelings &amp; Emotions, Valuing Differences and Healthy Relationship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>and Healthy Relationship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387.4pt;height:206.25pt;mso-wrap-distance-left:9.05pt;mso-wrap-distance-right:9.05pt;mso-wrap-distance-top:0pt;mso-wrap-distance-bottom:0pt;margin-top:-54.75pt;mso-position-vertical-relative:text;margin-left:36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Autumn 2 – To Infinity and Beyond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Recount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(Mars Evacuee  / Space Hostage / Jedi Academy)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- Picture Book Adventure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 xml:space="preserve">(Space Dog / Little Bell and the Moon) 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Slam Poetry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(You wait till I’m older that you – Michael Rosen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Scienc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Earth and Space and Forc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History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- Isaac Newton and Galileo Study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D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Sundial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Computing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Solar System Model/Presentation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 xml:space="preserve">(Scratch/Prezi)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Music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Pocket Trumpets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French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French Song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Christianity: Festival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Rugby Coaching and Willowburn Activiti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PSH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Relationship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>(Feelings &amp; Emotions, Valuing Differences and Healthy Relationship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>and Healthy Relationships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3675</wp:posOffset>
                </wp:positionH>
                <wp:positionV relativeFrom="paragraph">
                  <wp:posOffset>155575</wp:posOffset>
                </wp:positionV>
                <wp:extent cx="1603375" cy="49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98475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nterprise Challe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ristmas Enterpr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126.25pt;height:39.25pt;mso-wrap-distance-left:9.05pt;mso-wrap-distance-right:9.05pt;mso-wrap-distance-top:0pt;mso-wrap-distance-bottom:0pt;margin-top:12.2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Enterprise Challen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ristmas Enterpr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5475</wp:posOffset>
                </wp:positionH>
                <wp:positionV relativeFrom="paragraph">
                  <wp:posOffset>51435</wp:posOffset>
                </wp:positionV>
                <wp:extent cx="1223645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08000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oald Dahl Celeb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96.35pt;height:40pt;mso-wrap-distance-left:9.05pt;mso-wrap-distance-right:9.05pt;mso-wrap-distance-top:0pt;mso-wrap-distance-bottom:0pt;margin-top:4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oald Dahl Celebr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7990</wp:posOffset>
                </wp:positionH>
                <wp:positionV relativeFrom="paragraph">
                  <wp:posOffset>290195</wp:posOffset>
                </wp:positionV>
                <wp:extent cx="2639060" cy="527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527050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ducational Vis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fe Centre: Rotating Earth Work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1pt" style="position:absolute;rotation:-0;width:207.8pt;height:41.5pt;mso-wrap-distance-left:9.05pt;mso-wrap-distance-right:9.05pt;mso-wrap-distance-top:0pt;mso-wrap-distance-bottom:0pt;margin-top:22.85pt;mso-position-vertical-relative:text;margin-left:5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Educational Visi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fe Centre: Rotating Earth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309880</wp:posOffset>
                </wp:positionV>
                <wp:extent cx="1709420" cy="858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58520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ducational Vis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eat North Museu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ummification and Planeta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1pt" style="position:absolute;rotation:-0;width:134.6pt;height:67.6pt;mso-wrap-distance-left:9.05pt;mso-wrap-distance-right:9.05pt;mso-wrap-distance-top:0pt;mso-wrap-distance-bottom:0pt;margin-top:24.4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Educational Visi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reat North Museu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ummification and Planeta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20455</wp:posOffset>
            </wp:positionH>
            <wp:positionV relativeFrom="paragraph">
              <wp:posOffset>99695</wp:posOffset>
            </wp:positionV>
            <wp:extent cx="766445" cy="7816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4260</wp:posOffset>
            </wp:positionH>
            <wp:positionV relativeFrom="paragraph">
              <wp:posOffset>99695</wp:posOffset>
            </wp:positionV>
            <wp:extent cx="766445" cy="7816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80645</wp:posOffset>
                </wp:positionV>
                <wp:extent cx="2740025" cy="77216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7216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kern w:val="2"/>
                                <w:sz w:val="40"/>
                                <w:szCs w:val="48"/>
                                <w:u w:val="single"/>
                              </w:rPr>
                              <w:t>Upper Key Stage 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kern w:val="2"/>
                                <w:sz w:val="40"/>
                                <w:szCs w:val="48"/>
                                <w:u w:val="single"/>
                              </w:rPr>
                              <w:t>2016 -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215.75pt;height:60.8pt;mso-wrap-distance-left:9.05pt;mso-wrap-distance-right:9.05pt;mso-wrap-distance-top:0pt;mso-wrap-distance-bottom:0pt;margin-top:6.35pt;mso-position-vertical-relative:text;margin-left:458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hadow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kern w:val="2"/>
                          <w:sz w:val="40"/>
                          <w:szCs w:val="48"/>
                          <w:u w:val="single"/>
                        </w:rPr>
                        <w:t>Upper Key Stage 2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kern w:val="2"/>
                          <w:sz w:val="40"/>
                          <w:szCs w:val="48"/>
                          <w:u w:val="single"/>
                        </w:rPr>
                        <w:t>2016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452755</wp:posOffset>
                </wp:positionV>
                <wp:extent cx="5177790" cy="397700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397700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Spring 1 &amp; 2 – Adventures Under the Canop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Arguments and debat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Debate Poetr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tories with flashback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emple Run – Jungle Trek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-  Persuasive Wri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he Tin Forest - Wayne Anderson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Geograph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Rainforests: South America / Brazi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Mountains: South America / And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Hist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David Attenborough, Jane Goodall and Bear Grylls Stud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Scien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All living things and their habita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Henri Rousseau’s Jung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D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Rainforest wire bird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Cooking and Nutr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althy Soup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Comput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Nature Documentary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Green Screen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 xml:space="preserve">Musi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26"/>
                                <w:u w:val="single"/>
                              </w:rPr>
                              <w:t>(Rowan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Classroom Jazz, A tragic stor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 xml:space="preserve">Musi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26"/>
                                <w:u w:val="single"/>
                              </w:rPr>
                              <w:t>(Larch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Classroom Jazz, Pocket Trumpe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Fren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Animal nam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Judaism: Jewish Beliefs and Lifesty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udaism: Founders and Leade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- Indoor Hockey, Rounders, Bike Ability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Willowbu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PS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Health and Wellbe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>(Healthy Lifestyles, Growing and Changing and Keeping Saf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7.7pt;height:313.15pt;mso-wrap-distance-left:9.05pt;mso-wrap-distance-right:9.05pt;mso-wrap-distance-top:0pt;mso-wrap-distance-bottom:0pt;margin-top:35.65pt;mso-position-vertical-relative:text;margin-left:-52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Spring 1 &amp; 2 – Adventures Under the Canop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Arguments and debat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Debate Poetry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Stories with flashbacks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Temple Run – Jungle Trek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-  Persuasive Writing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The Tin Forest - Wayne Anderson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Geography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Rainforests: South America / Brazil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Mountains: South America / And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Histor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David Attenborough, Jane Goodall and Bear Grylls Study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Scienc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All living things and their habitat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Ar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Henri Rousseau’s Jungl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D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Rainforest wire bird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Cooking and Nutri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Healthy Soup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Computing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Nature Documentary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(Green Screen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 xml:space="preserve">Music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6"/>
                          <w:szCs w:val="26"/>
                          <w:u w:val="single"/>
                        </w:rPr>
                        <w:t>(Rowan)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Classroom Jazz, A tragic story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 xml:space="preserve">Music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6"/>
                          <w:szCs w:val="26"/>
                          <w:u w:val="single"/>
                        </w:rPr>
                        <w:t>(Larch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Classroom Jazz, Pocket Trumpet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French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Animal nam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Judaism: Jewish Beliefs and Lifestyl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udaism: Founders and Leader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- Indoor Hockey, Rounders, Bike Ability and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5"/>
                          <w:szCs w:val="25"/>
                        </w:rPr>
                        <w:t>Willowburn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5"/>
                          <w:szCs w:val="25"/>
                        </w:rPr>
                        <w:t>Activiti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PSH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Health and Wellbeing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>(Healthy Lifestyles, Growing and Changing and Keeping Safe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927735</wp:posOffset>
                </wp:positionV>
                <wp:extent cx="5013325" cy="35020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350202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Summer 1 &amp; 2 – Extreme Eart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8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Explanation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/  Fantasy Stori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Dear Greenpeac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- Short Stories - Fantasy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ales from Outer Suburbia - Shaun Tan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- Picture Book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Flood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Geograph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Storms, Volcanoes, Earthquakes and Tsunam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Climate Zon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The Great Wave and Twiste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D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Weather Van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Comput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Lemonade St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Excel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 xml:space="preserve">Musi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26"/>
                                <w:u w:val="single"/>
                              </w:rPr>
                              <w:t>(Rowan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Pocket Trumpets and Stop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 xml:space="preserve">Musi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26"/>
                                <w:u w:val="single"/>
                              </w:rPr>
                              <w:t>(Larch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- A tragic story and Stop!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Fren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Weather Conditions, Weather Reports and Seas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 xml:space="preserve">P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- Tennis and Cricket Coaching, Athletics and Willowbur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- Sikhism: Sikh Beliefs and Lifesty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Sikhism: Founders and Leade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PS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- Living in the Wider Worl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>(Money Matters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6"/>
                                <w:szCs w:val="26"/>
                              </w:rPr>
                              <w:t>Rights and Responsibilities and Taking Care of the Enviro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94.75pt;height:275.75pt;mso-wrap-distance-left:9.05pt;mso-wrap-distance-right:9.05pt;mso-wrap-distance-top:0pt;mso-wrap-distance-bottom:0pt;margin-top:73.05pt;mso-position-vertical-relative:text;margin-left:36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Summer 1 &amp; 2 – Extreme Earth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8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8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Explanation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/  Fantasy Stories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Dear Greenpeace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- Short Stories - Fantasy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Tales from Outer Suburbia - Shaun Tan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- Picture Books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Flood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Geography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Storms, Volcanoes, Earthquakes and Tsunami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Climate Zon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Ar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The Great Wave and Twister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D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Weather Van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Computing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Lemonade Stand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16"/>
                        </w:rPr>
                        <w:t>(Excel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 xml:space="preserve">Music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6"/>
                          <w:szCs w:val="26"/>
                          <w:u w:val="single"/>
                        </w:rPr>
                        <w:t>(Rowan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6"/>
                          <w:szCs w:val="26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Pocket Trumpets and Stop!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 xml:space="preserve">Music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6"/>
                          <w:szCs w:val="26"/>
                          <w:u w:val="single"/>
                        </w:rPr>
                        <w:t>(Larch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- A tragic story and Stop!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1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French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Weather Conditions, Weather Reports and Season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 xml:space="preserve">PE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- Tennis and Cricket Coaching, Athletics and Willowburn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- Sikhism: Sikh Beliefs and Lifestyl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Sikhism: Founders and Leader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PSH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 xml:space="preserve"> - Living in the Wider World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>(Money Matters,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6"/>
                          <w:szCs w:val="26"/>
                        </w:rPr>
                        <w:t>Rights and Responsibilities and Taking Care of the Enviro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6085</wp:posOffset>
                </wp:positionH>
                <wp:positionV relativeFrom="paragraph">
                  <wp:posOffset>3659505</wp:posOffset>
                </wp:positionV>
                <wp:extent cx="1447165" cy="6705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70560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ducational Vis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ynamic Ear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dinburgh Cas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1pt" style="position:absolute;rotation:-0;width:113.95pt;height:52.8pt;mso-wrap-distance-left:9.05pt;mso-wrap-distance-right:9.05pt;mso-wrap-distance-top:0pt;mso-wrap-distance-bottom:0pt;margin-top:288.15pt;mso-position-vertical-relative:text;margin-left:63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Educational Visi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ynamic Ear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dinburgh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860</wp:posOffset>
                </wp:positionH>
                <wp:positionV relativeFrom="paragraph">
                  <wp:posOffset>2863215</wp:posOffset>
                </wp:positionV>
                <wp:extent cx="1445260" cy="6762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76275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ducational Vis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nderland Winter Gard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1pt" style="position:absolute;rotation:-0;width:113.8pt;height:53.25pt;mso-wrap-distance-left:9.05pt;mso-wrap-distance-right:9.05pt;mso-wrap-distance-top:0pt;mso-wrap-distance-bottom:0pt;margin-top:225.4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Educational Visi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nderland Winter Gar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215</wp:posOffset>
                </wp:positionH>
                <wp:positionV relativeFrom="paragraph">
                  <wp:posOffset>2017395</wp:posOffset>
                </wp:positionV>
                <wp:extent cx="1652905" cy="689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89610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uper Science 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et, Drugs, Exercise and Body 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1pt" style="position:absolute;rotation:-0;width:130.15pt;height:54.3pt;mso-wrap-distance-left:9.05pt;mso-wrap-distance-right:9.05pt;mso-wrap-distance-top:0pt;mso-wrap-distance-bottom:0pt;margin-top:158.8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uper Science 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et, Drugs, Exercise and Body 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1600</wp:posOffset>
                </wp:positionH>
                <wp:positionV relativeFrom="paragraph">
                  <wp:posOffset>2066290</wp:posOffset>
                </wp:positionV>
                <wp:extent cx="1771650" cy="6896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9610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uper Science 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perties and Changes of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1pt" style="position:absolute;rotation:-0;width:139.5pt;height:54.3pt;mso-wrap-distance-left:9.05pt;mso-wrap-distance-right:9.05pt;mso-wrap-distance-top:0pt;mso-wrap-distance-bottom:0pt;margin-top:162.7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uper Science 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roperties and Changes of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1600</wp:posOffset>
                </wp:positionH>
                <wp:positionV relativeFrom="paragraph">
                  <wp:posOffset>2807970</wp:posOffset>
                </wp:positionV>
                <wp:extent cx="1771650" cy="317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7500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ummer Showc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139.5pt;height:25pt;mso-wrap-distance-left:9.05pt;mso-wrap-distance-right:9.05pt;mso-wrap-distance-top:0pt;mso-wrap-distance-bottom:0pt;margin-top:221.1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Summer Showca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51:00Z</dcterms:created>
  <dc:creator>Charlotte</dc:creator>
  <dc:description/>
  <cp:keywords/>
  <dc:language>en-US</dc:language>
  <cp:lastModifiedBy>Charlotte</cp:lastModifiedBy>
  <cp:lastPrinted>2016-07-13T11:33:00Z</cp:lastPrinted>
  <dcterms:modified xsi:type="dcterms:W3CDTF">2016-09-18T11:03:00Z</dcterms:modified>
  <cp:revision>7</cp:revision>
  <dc:subject/>
  <dc:title/>
</cp:coreProperties>
</file>