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3: Skill Check 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, Geometry and Statistics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1905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5pt;margin-top:0.1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0    100    200    300    400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1.</w:t>
              <w:tab/>
              <w:tab/>
              <w:t xml:space="preserve">36 ÷ 4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 David says the time is “8 o’clock in the morning”. Which of these means the same thing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.</w:t>
            </w:r>
            <w:r>
              <w:rPr>
                <w:rFonts w:cs="Calibri" w:ascii="Calibri" w:hAnsi="Calibri"/>
              </w:rPr>
              <w:t xml:space="preserve"> 8 noon          </w:t>
            </w:r>
            <w:r>
              <w:rPr>
                <w:rFonts w:cs="Calibri" w:ascii="Calibri" w:hAnsi="Calibri"/>
                <w:b/>
              </w:rPr>
              <w:t>b.</w:t>
            </w:r>
            <w:r>
              <w:rPr>
                <w:rFonts w:cs="Calibri" w:ascii="Calibri" w:hAnsi="Calibri"/>
              </w:rPr>
              <w:t xml:space="preserve"> 8 am          </w:t>
            </w:r>
            <w:r>
              <w:rPr>
                <w:rFonts w:cs="Calibri" w:ascii="Calibri" w:hAnsi="Calibri"/>
                <w:b/>
              </w:rPr>
              <w:t xml:space="preserve">c. </w:t>
            </w:r>
            <w:r>
              <w:rPr>
                <w:rFonts w:cs="Calibri" w:ascii="Calibri" w:hAnsi="Calibri"/>
              </w:rPr>
              <w:t>8 pm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3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2. What is the </w:t>
            </w:r>
            <w:r>
              <w:rPr>
                <w:rFonts w:cs="Calibri" w:ascii="Calibri" w:hAnsi="Calibri"/>
                <w:b/>
                <w:szCs w:val="20"/>
              </w:rPr>
              <w:t>8</w:t>
            </w:r>
            <w:r>
              <w:rPr>
                <w:rFonts w:cs="Calibri" w:ascii="Calibri" w:hAnsi="Calibri"/>
                <w:szCs w:val="20"/>
              </w:rPr>
              <w:t xml:space="preserve"> worth in this number?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8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2.</w:t>
              <w:tab/>
              <w:tab/>
              <w:t xml:space="preserve">4 x 3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Put these in order, largest first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7    478    874    7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Use  24 ÷ 8 = 3 to solv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  <w:r>
              <w:rPr>
                <w:rFonts w:cs="Calibri" w:ascii="Calibri" w:hAnsi="Calibri"/>
              </w:rPr>
              <w:t>240 ÷ 8 =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 How many days are in a year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.</w:t>
            </w:r>
            <w:r>
              <w:rPr>
                <w:rFonts w:cs="Calibri" w:ascii="Calibri" w:hAnsi="Calibri"/>
              </w:rPr>
              <w:t xml:space="preserve"> 5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.</w:t>
            </w:r>
            <w:r>
              <w:rPr>
                <w:rFonts w:cs="Calibri" w:ascii="Calibri" w:hAnsi="Calibri"/>
              </w:rPr>
              <w:t xml:space="preserve"> 36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.</w:t>
            </w:r>
            <w:r>
              <w:rPr>
                <w:rFonts w:cs="Calibri" w:ascii="Calibri" w:hAnsi="Calibri"/>
              </w:rPr>
              <w:t xml:space="preserve"> 366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4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4. Draw an arrow to estimate 70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5715</wp:posOffset>
                      </wp:positionV>
                      <wp:extent cx="99822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8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75pt;margin-top:-0.45pt;width:78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-5715</wp:posOffset>
                      </wp:positionV>
                      <wp:extent cx="9975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7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3pt;margin-top:-0.45pt;width:7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-5715</wp:posOffset>
                      </wp:positionV>
                      <wp:extent cx="1270" cy="793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8pt;margin-top:-0.45pt;width:0.1pt;height: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5715</wp:posOffset>
                      </wp:positionV>
                      <wp:extent cx="1270" cy="793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-0.45pt;width:0.05pt;height: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-5715</wp:posOffset>
                      </wp:positionV>
                      <wp:extent cx="1270" cy="793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3pt;margin-top:-0.45pt;width:0.1pt;height: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6510</wp:posOffset>
                      </wp:positionV>
                      <wp:extent cx="398780" cy="2355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.3pt;mso-position-vertical-relative:text;margin-left: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16510</wp:posOffset>
                      </wp:positionV>
                      <wp:extent cx="398780" cy="23558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.3pt;mso-position-vertical-relative:text;margin-left:15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16510</wp:posOffset>
                      </wp:positionV>
                      <wp:extent cx="398780" cy="23558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.3pt;mso-position-vertical-relative:text;margin-left:8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5080</wp:posOffset>
                      </wp:positionV>
                      <wp:extent cx="257175" cy="180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55pt;margin-top:0.4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ab/>
              <w:t xml:space="preserve">    80 ÷           = 2 x 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5. Tom counts up in 100s starting from 300. What will his 4</w:t>
            </w:r>
            <w:r>
              <w:rPr>
                <w:rFonts w:cs="Calibri" w:ascii="Calibri" w:hAnsi="Calibri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Cs w:val="20"/>
              </w:rPr>
              <w:t xml:space="preserve"> number be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50165</wp:posOffset>
                      </wp:positionV>
                      <wp:extent cx="257175" cy="41529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5pt;margin-top:3.95pt;width:20.2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13970</wp:posOffset>
                      </wp:positionV>
                      <wp:extent cx="354330" cy="4686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40" cy="468720"/>
                                <a:chOff x="0" y="0"/>
                                <a:chExt cx="35424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424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1440" y="250920"/>
                                  <a:ext cx="185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65pt;margin-top:1.1pt;width:27.9pt;height:36.9pt" coordorigin="1793,22" coordsize="558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93;top:22;width:557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937;top:417;width:29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26035</wp:posOffset>
                      </wp:positionV>
                      <wp:extent cx="354330" cy="4686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40" cy="468720"/>
                                <a:chOff x="0" y="0"/>
                                <a:chExt cx="35424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424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9560" y="239040"/>
                                  <a:ext cx="185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55pt;margin-top:2.05pt;width:27.9pt;height:36.9pt" coordorigin="2391,41" coordsize="558,738">
                      <v:shape id="shape_0" stroked="f" o:allowincell="t" style="position:absolute;left:2391;top:41;width:557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516;top:417;width:29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5. What is th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91135</wp:posOffset>
                      </wp:positionV>
                      <wp:extent cx="354330" cy="46863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40" cy="468720"/>
                                <a:chOff x="0" y="0"/>
                                <a:chExt cx="35424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424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1440" y="-12240"/>
                                  <a:ext cx="185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65pt;margin-top:15.05pt;width:27.9pt;height:36.9pt" coordorigin="913,301" coordsize="558,738">
                      <v:shape id="shape_0" stroked="f" o:allowincell="t" style="position:absolute;left:913;top:301;width:557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057;top:282;width:29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3175</wp:posOffset>
                      </wp:positionV>
                      <wp:extent cx="18478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5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5pt;margin-top:0.25pt;width:14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missing fraction?            ,          ,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 On the grid draw a hexagon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3175</wp:posOffset>
                  </wp:positionV>
                  <wp:extent cx="2072640" cy="768350"/>
                  <wp:effectExtent l="0" t="0" r="0" b="0"/>
                  <wp:wrapNone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418" b="62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5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6.</w:t>
              <w:tab/>
              <w:tab/>
              <w:t>714 - 100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57150</wp:posOffset>
                      </wp:positionV>
                      <wp:extent cx="198755" cy="908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95pt;margin-top:4.5pt;width:15.6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209550</wp:posOffset>
                      </wp:positionV>
                      <wp:extent cx="198755" cy="908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95pt;margin-top:16.5pt;width:15.6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57150</wp:posOffset>
                      </wp:positionV>
                      <wp:extent cx="198755" cy="9080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6.8pt;margin-top:4.5pt;width:15.6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209550</wp:posOffset>
                      </wp:positionV>
                      <wp:extent cx="198755" cy="9080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8.8pt;margin-top:16.5pt;width:15.6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57150</wp:posOffset>
                      </wp:positionV>
                      <wp:extent cx="198755" cy="9080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4.75pt;margin-top:4.5pt;width:15.6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209550</wp:posOffset>
                      </wp:positionV>
                      <wp:extent cx="198755" cy="9080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6.75pt;margin-top:16.5pt;width:15.6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170815</wp:posOffset>
                      </wp:positionV>
                      <wp:extent cx="198755" cy="9080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.55pt;margin-top:13.45pt;width:15.6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323215</wp:posOffset>
                      </wp:positionV>
                      <wp:extent cx="198755" cy="9080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5.55pt;margin-top:25.45pt;width:15.6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361950</wp:posOffset>
                      </wp:positionV>
                      <wp:extent cx="198755" cy="9080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7.95pt;margin-top:28.5pt;width:15.6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361950</wp:posOffset>
                      </wp:positionV>
                      <wp:extent cx="198755" cy="9080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0.8pt;margin-top:28.5pt;width:15.6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361950</wp:posOffset>
                      </wp:positionV>
                      <wp:extent cx="198755" cy="9080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8.75pt;margin-top:28.5pt;width:15.6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57150</wp:posOffset>
                      </wp:positionV>
                      <wp:extent cx="198755" cy="9080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0.65pt;margin-top:4.5pt;width:15.6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6. Shade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 the counter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7.</w:t>
              <w:tab/>
              <w:tab/>
              <w:t>293 + 49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262890</wp:posOffset>
                      </wp:positionV>
                      <wp:extent cx="143573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6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5pt;margin-top:20.7pt;width:11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262890</wp:posOffset>
                      </wp:positionV>
                      <wp:extent cx="1438275" cy="7937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8200" cy="79200"/>
                                <a:chOff x="0" y="0"/>
                                <a:chExt cx="1438200" cy="79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7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4680" y="0"/>
                                  <a:ext cx="1440" cy="7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33480" y="0"/>
                                  <a:ext cx="1440" cy="7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37120" y="0"/>
                                  <a:ext cx="1440" cy="7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35pt;margin-top:20.7pt;width:113.25pt;height:6.25pt" coordorigin="847,414" coordsize="2265,125">
                      <v:shape id="shape_0" stroked="t" o:allowincell="t" style="position:absolute;left:847;top:414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63;top:414;width:1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17;top:414;width:1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10;top:414;width:1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330200</wp:posOffset>
                      </wp:positionV>
                      <wp:extent cx="1270" cy="189865"/>
                      <wp:effectExtent l="37465" t="0" r="3810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9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pt;margin-top:26pt;width:0.05pt;height:14.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17. What fraction is labelle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295275</wp:posOffset>
                      </wp:positionV>
                      <wp:extent cx="398780" cy="235585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23.25pt;mso-position-vertical-relative:text;margin-left:3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295275</wp:posOffset>
                      </wp:positionV>
                      <wp:extent cx="398780" cy="235585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23.25pt;mso-position-vertical-relative:text;margin-left:14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24. No. of tyres sold one weekend</w:t>
            </w:r>
            <w:r>
              <w:rPr/>
              <w:t>:</w:t>
            </w:r>
          </w:p>
          <w:tbl>
            <w:tblPr>
              <w:tblW w:w="36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"/>
              <w:gridCol w:w="2751"/>
            </w:tblGrid>
            <w:tr>
              <w:trPr/>
              <w:tc>
                <w:tcPr>
                  <w:tcW w:w="3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 xml:space="preserve">Key:   </w:t>
                  </w:r>
                  <w:r>
                    <w:rPr>
                      <w:rFonts w:cs="Calibri" w:ascii="Calibri" w:hAnsi="Calibri"/>
                      <w:b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81610" cy="181610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440" cy="18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4.25pt;height:14.2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  <w:b/>
                      <w:sz w:val="20"/>
                    </w:rPr>
                    <w:t xml:space="preserve">   means 4 tyres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Saturday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0"/>
                    <w:rPr>
                      <w:rFonts w:ascii="Calibri" w:hAnsi="Calibri" w:cs="Calibri"/>
                      <w:sz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300" simplePos="0" locked="0" layoutInCell="1" allowOverlap="1" relativeHeight="52">
                            <wp:simplePos x="0" y="0"/>
                            <wp:positionH relativeFrom="column">
                              <wp:posOffset>100901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88595" cy="188595"/>
                            <wp:effectExtent l="5080" t="5080" r="0" b="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88640" cy="188640"/>
                                      <a:chOff x="0" y="0"/>
                                      <a:chExt cx="188640" cy="188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1440" cy="18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90720" y="91440"/>
                                        <a:ext cx="932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480" y="97200"/>
                                        <a:ext cx="92160" cy="91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90720" y="91440"/>
                                        <a:ext cx="1800" cy="925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79.45pt;margin-top:1.9pt;width:14.85pt;height:14.85pt" coordorigin="1589,38" coordsize="297,297">
                            <v:oval id="shape_0" fillcolor="white" stroked="t" o:allowincell="t" style="position:absolute;left:1589;top:38;width:285;height:28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t" o:allowincell="t" style="position:absolute;left:1732;top:182;width:146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rect id="shape_0" fillcolor="white" stroked="f" o:allowincell="t" style="position:absolute;left:1741;top:191;width:144;height:14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t" o:allowincell="t" style="position:absolute;left:1732;top:182;width:2;height:144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  <w:b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81610" cy="18161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440" cy="18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4.25pt;height:14.2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b/>
                      <w:sz w:val="20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81610" cy="181610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440" cy="18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4.25pt;height:14.2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b/>
                      <w:sz w:val="20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81610" cy="181610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440" cy="18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4.25pt;height:14.2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b/>
                      <w:sz w:val="20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81610" cy="181610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440" cy="18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4.25pt;height:14.2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b/>
                      <w:sz w:val="20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Sunday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28"/>
                    </w:rPr>
                  </w:pPr>
                  <w:r>
                    <w:rPr>
                      <w:rFonts w:cs="Calibri" w:ascii="Calibri" w:hAnsi="Calibri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tyres were sold on Sunday. Show this.</w:t>
            </w:r>
          </w:p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5. How many tyres were sold on Saturday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8. Write a sum to check 89 - 65 = 24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270</wp:posOffset>
                      </wp:positionV>
                      <wp:extent cx="257175" cy="18097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15pt;margin-top:0.1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-3175</wp:posOffset>
                      </wp:positionV>
                      <wp:extent cx="257175" cy="18097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95pt;margin-top:-0.2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Check:          24           65           89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38430</wp:posOffset>
                      </wp:positionV>
                      <wp:extent cx="230505" cy="46863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4pt;margin-top:10.9pt;width:18.15pt;height:36.9pt" coordorigin="828,218" coordsize="363,738">
                      <v:shape id="shape_0" stroked="f" o:allowincell="t" style="position:absolute;left:828;top:21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41;top:580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91440</wp:posOffset>
                      </wp:positionV>
                      <wp:extent cx="767715" cy="364490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7880" cy="364320"/>
                                <a:chOff x="0" y="0"/>
                                <a:chExt cx="76788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76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25776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0"/>
                                  <a:ext cx="25776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182160"/>
                                  <a:ext cx="25776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0"/>
                                  <a:ext cx="25776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182160"/>
                                  <a:ext cx="25776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15pt;margin-top:7.2pt;width:60.4pt;height:28.7pt" coordorigin="2603,144" coordsize="1208,574">
                      <v:rect id="shape_0" stroked="t" o:allowincell="t" style="position:absolute;left:2603;top:144;width:405;height:28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03;top:431;width:405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99;top:144;width:405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99;top:431;width:405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06;top:144;width:405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06;top:431;width:405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8.</w:t>
            </w:r>
            <w:r>
              <w:rPr>
                <w:rFonts w:cs="Calibri" w:ascii="Calibri" w:hAnsi="Calibri"/>
              </w:rPr>
              <w:t xml:space="preserve"> This shape is in sixth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de in      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9. After spending 56p, Sue still has 44p left. How much did she start with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33020</wp:posOffset>
                      </wp:positionV>
                      <wp:extent cx="369570" cy="46863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720" cy="468720"/>
                                <a:chOff x="0" y="0"/>
                                <a:chExt cx="3697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97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1360" y="226440"/>
                                  <a:ext cx="193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45pt;margin-top:2.6pt;width:29.1pt;height:36.9pt" coordorigin="1809,52" coordsize="582,738">
                      <v:shape id="shape_0" stroked="f" o:allowincell="t" style="position:absolute;left:1809;top:52;width:581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937;top:409;width:30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34925</wp:posOffset>
                      </wp:positionV>
                      <wp:extent cx="369570" cy="46863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720" cy="468720"/>
                                <a:chOff x="0" y="0"/>
                                <a:chExt cx="3697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97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1360" y="226800"/>
                                  <a:ext cx="193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pt;margin-top:2.75pt;width:29.1pt;height:36.9pt" coordorigin="2520,55" coordsize="582,738">
                      <v:shape id="shape_0" stroked="f" o:allowincell="t" style="position:absolute;left:2520;top:55;width:581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648;top:412;width:30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9. Subtract t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122555</wp:posOffset>
                      </wp:positionV>
                      <wp:extent cx="230505" cy="244475"/>
                      <wp:effectExtent l="0" t="0" r="0" b="0"/>
                      <wp:wrapNone/>
                      <wp:docPr id="4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.65pt;mso-position-vertical-relative:text;margin-left:11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fraction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3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9525</wp:posOffset>
                      </wp:positionV>
                      <wp:extent cx="257175" cy="18097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6pt;margin-top:0.7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     </w:t>
            </w:r>
            <w:r>
              <w:rPr>
                <w:rFonts w:cs="Calibri" w:ascii="Calibri" w:hAnsi="Calibri"/>
              </w:rPr>
              <w:t xml:space="preserve">+ 412 = 724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45pt;margin-top:2.9pt;width:18.15pt;height:36.9pt" coordorigin="1809,58" coordsize="363,738">
                      <v:shape id="shape_0" stroked="f" o:allowincell="t" style="position:absolute;left:1809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922;top:42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1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pt;margin-top:2.9pt;width:18.15pt;height:36.9pt" coordorigin="2240,58" coordsize="363,738">
                      <v:shape id="shape_0" stroked="f" o:allowincell="t" style="position:absolute;left:2240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353;top:420;width:19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1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8pt;margin-top:2.9pt;width:18.15pt;height:36.9pt" coordorigin="2676,58" coordsize="363,738">
                      <v:shape id="shape_0" stroked="f" o:allowincell="t" style="position:absolute;left:2676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789;top:420;width:19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55pt;margin-top:2.9pt;width:18.15pt;height:36.9pt" coordorigin="3111,58" coordsize="363,738">
                      <v:shape id="shape_0" stroked="f" o:allowincell="t" style="position:absolute;left:3111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224;top:42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i/>
              </w:rPr>
              <w:t xml:space="preserve">. </w:t>
            </w:r>
            <w:r>
              <w:rPr>
                <w:rFonts w:cs="Calibri" w:ascii="Calibri" w:hAnsi="Calibri"/>
              </w:rPr>
              <w:t xml:space="preserve">Write th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llest fraction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11T08:56:00Z</dcterms:modified>
  <cp:revision>91</cp:revision>
  <dc:subject/>
  <dc:title>Level 4 Test 1</dc:title>
</cp:coreProperties>
</file>