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50    75    100             15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84  ÷  12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1. Which of these is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for the weight of a packet of crisps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2 grams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20 grams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200 gram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54                 72    81    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2. Use 3 x 7 x 11 = 231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21 x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3. What is 1,000 </w:t>
            </w:r>
            <w:r>
              <w:rPr>
                <w:rFonts w:cs="Calibri" w:ascii="Calibri" w:hAnsi="Calibri"/>
                <w:b/>
                <w:szCs w:val="20"/>
              </w:rPr>
              <w:t xml:space="preserve">less </w:t>
            </w:r>
            <w:r>
              <w:rPr>
                <w:rFonts w:cs="Calibri" w:ascii="Calibri" w:hAnsi="Calibri"/>
                <w:szCs w:val="20"/>
              </w:rPr>
              <w:t>than 2,934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64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20955</wp:posOffset>
                  </wp:positionV>
                  <wp:extent cx="1012825" cy="9785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2. Draw the ha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4615</wp:posOffset>
                      </wp:positionV>
                      <wp:extent cx="598805" cy="2235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75pt;margin-top:7.45pt;width:47.1pt;height:1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2"/>
              </w:rPr>
              <w:t xml:space="preserve">   </w:t>
            </w:r>
            <w:r>
              <w:rPr>
                <w:rFonts w:cs="Calibri" w:ascii="Calibri" w:hAnsi="Calibri"/>
                <w:sz w:val="32"/>
              </w:rPr>
              <w:t>19: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,000:                         3,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Shop A sells 6 pens for £3.60. Shop B sells 2 pens for £1. Which is cheaper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Put these numbers in order, smallest first:        -1      -5      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1.95pt;width:18.15pt;height:36.9pt" coordorigin="961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1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74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pt;margin-top:1.95pt;width:28.3pt;height:36.9pt" coordorigin="1494,39" coordsize="566,738">
                      <v:shape id="shape_0" stroked="f" o:allowincell="t" style="position:absolute;left:1494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642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8895</wp:posOffset>
                      </wp:positionV>
                      <wp:extent cx="2571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3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92735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23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1.95pt;width:28.3pt;height:36.9pt" coordorigin="2243,39" coordsize="566,738">
                      <v:shape id="shape_0" stroked="f" o:allowincell="t" style="position:absolute;left:2243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91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52120</wp:posOffset>
                      </wp:positionV>
                      <wp:extent cx="43434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468720"/>
                                <a:chOff x="0" y="0"/>
                                <a:chExt cx="4345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5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120" y="229680"/>
                                  <a:ext cx="227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35.6pt;width:34.2pt;height:36.9pt" coordorigin="877,712" coordsize="684,738">
                      <v:shape id="shape_0" stroked="f" o:allowincell="t" style="position:absolute;left:877;top:712;width:683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57;top:1074;width:35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9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358140</wp:posOffset>
                      </wp:positionV>
                      <wp:extent cx="1511935" cy="562610"/>
                      <wp:effectExtent l="10160" t="5080" r="952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562680"/>
                              </a:xfrm>
                              <a:prstGeom prst="parallelogram">
                                <a:avLst>
                                  <a:gd name="adj" fmla="val 67179"/>
                                </a:avLst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a5a5a5" stroked="t" o:allowincell="t" style="position:absolute;margin-left:58.9pt;margin-top:28.2pt;width:119pt;height:44.25pt;mso-wrap-style:none;v-text-anchor:middle" type="_x0000_t7"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02260</wp:posOffset>
                      </wp:positionV>
                      <wp:extent cx="90805" cy="121920"/>
                      <wp:effectExtent l="635" t="0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62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97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f" o:allowincell="t" style="position:absolute;margin-left:124pt;margin-top:23.8pt;width:7.1pt;height:9.55pt;mso-wrap-style:none;v-text-anchor:middl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What is the name of this quadrilateral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413385</wp:posOffset>
                      </wp:positionV>
                      <wp:extent cx="90805" cy="121920"/>
                      <wp:effectExtent l="635" t="0" r="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62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97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8.05pt;margin-top:32.55pt;width:7.1pt;height:9.55pt;mso-wrap-style:none;v-text-anchor:middl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2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18110</wp:posOffset>
                      </wp:positionV>
                      <wp:extent cx="90805" cy="121920"/>
                      <wp:effectExtent l="15240" t="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20400">
                                <a:off x="0" y="0"/>
                                <a:ext cx="90720" cy="122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62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97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70.85pt;margin-top:9.3pt;width:7.1pt;height:9.55pt;mso-wrap-style:none;v-text-anchor:middle;rotation:300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30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18110</wp:posOffset>
                      </wp:positionV>
                      <wp:extent cx="90805" cy="121920"/>
                      <wp:effectExtent l="15240" t="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20400">
                                <a:off x="0" y="0"/>
                                <a:ext cx="90720" cy="122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62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97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60pt;margin-top:9.3pt;width:7.1pt;height:9.55pt;mso-wrap-style:none;v-text-anchor:middle;rotation:300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Cs w:val="20"/>
              </w:rPr>
              <w:t>2,395      2,593      2,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39065</wp:posOffset>
                      </wp:positionV>
                      <wp:extent cx="35941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32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5pt;margin-top:10.95pt;width:28.3pt;height:36.9pt" coordorigin="2950,219" coordsize="566,738">
                      <v:shape id="shape_0" stroked="f" o:allowincell="t" style="position:absolute;left:2950;top:21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098;top:581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I have           of a cake. How many hundredths do I need to make          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7. What number does this Roman Numeral represent?            </w:t>
            </w:r>
            <w:r>
              <w:rPr>
                <w:b/>
              </w:rPr>
              <w:t>LXX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985</wp:posOffset>
                      </wp:positionV>
                      <wp:extent cx="359410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0.55pt;width:28.3pt;height:36.9pt" coordorigin="1291,11" coordsize="566,738">
                      <v:shape id="shape_0" stroked="f" o:allowincell="t" style="position:absolute;left:1291;top:1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9;top:37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985</wp:posOffset>
                      </wp:positionV>
                      <wp:extent cx="359410" cy="4686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32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0.55pt;width:28.3pt;height:36.9pt" coordorigin="1887,11" coordsize="566,738">
                      <v:shape id="shape_0" stroked="f" o:allowincell="t" style="position:absolute;left:1887;top:1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5;top:37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75615</wp:posOffset>
                      </wp:positionV>
                      <wp:extent cx="45656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124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37.45pt;width:35.95pt;height:36.9pt" coordorigin="867,749" coordsize="719,738">
                      <v:shape id="shape_0" stroked="f" o:allowincell="t" style="position:absolute;left:867;top:749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42;top:1111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18440</wp:posOffset>
                      </wp:positionV>
                      <wp:extent cx="1500505" cy="1403985"/>
                      <wp:effectExtent l="0" t="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0480" cy="1404000"/>
                                <a:chOff x="0" y="0"/>
                                <a:chExt cx="1500480" cy="140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240" y="1197720"/>
                                  <a:ext cx="12542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       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3      4      5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840" cy="134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-263" t="0" r="44597" b="44594"/>
                                <a:stretch/>
                              </pic:blipFill>
                              <pic:spPr>
                                <a:xfrm>
                                  <a:off x="156960" y="105480"/>
                                  <a:ext cx="1176480" cy="116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76760" y="111600"/>
                                  <a:ext cx="1440" cy="114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480" y="1258560"/>
                                  <a:ext cx="1155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17.2pt;width:118.15pt;height:110.6pt" coordorigin="765,344" coordsize="2363,2212">
                      <v:shape id="shape_0" stroked="f" o:allowincell="t" style="position:absolute;left:1153;top:2230;width:19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       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3      4      5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344;width:364;height:2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12;top:510;width:1852;height:184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043;top:520;width:1;height:180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4;top:2326;width:181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Plot the point (5, 2). Label it C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2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70815</wp:posOffset>
                      </wp:positionV>
                      <wp:extent cx="184150" cy="184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f" o:allowincell="t" style="position:absolute;margin-left:74.6pt;margin-top:13.45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95250" simplePos="0" locked="0" layoutInCell="1" allowOverlap="1" relativeHeight="2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815</wp:posOffset>
                      </wp:positionV>
                      <wp:extent cx="184150" cy="1841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19.65pt;margin-top:13.45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795</wp:posOffset>
                      </wp:positionV>
                      <wp:extent cx="305435" cy="28702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0.85pt;mso-position-vertical-relative:text;margin-left: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3335</wp:posOffset>
                      </wp:positionV>
                      <wp:extent cx="305435" cy="28702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.05pt;mso-position-vertical-relative:text;margin-left:1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Points A, B and C form 3 corners of a square. Plot the fourth corner of the square and label it D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3,473 - 1,23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  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392 - 98 = 294:</w:t>
              <w:tab/>
              <w:t xml:space="preserve">    98 +         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9. What is the </w:t>
            </w:r>
            <w:r>
              <w:rPr>
                <w:rFonts w:cs="Calibri" w:ascii="Calibri" w:hAnsi="Calibri"/>
                <w:b/>
                <w:szCs w:val="20"/>
              </w:rPr>
              <w:t>value</w:t>
            </w:r>
            <w:r>
              <w:rPr>
                <w:rFonts w:cs="Calibri" w:ascii="Calibri" w:hAnsi="Calibri"/>
                <w:szCs w:val="20"/>
              </w:rPr>
              <w:t xml:space="preserve"> of the 1 i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Cs w:val="20"/>
              </w:rPr>
              <w:t>3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encils weigh 55g. Pens weigh 73g. How heavy are 2 pencils and 1 pen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3.6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20:10:00Z</dcterms:modified>
  <cp:revision>105</cp:revision>
  <dc:subject/>
  <dc:title>Level 4 Test 1</dc:title>
</cp:coreProperties>
</file>