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7655</wp:posOffset>
                </wp:positionH>
                <wp:positionV relativeFrom="paragraph">
                  <wp:posOffset>-295275</wp:posOffset>
                </wp:positionV>
                <wp:extent cx="3057525" cy="3739515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375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EC55E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26"/>
                                <w:szCs w:val="26"/>
                                <w:u w:val="single"/>
                              </w:rPr>
                              <w:t>Personal, Social &amp; Emotion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Remember the rules and show an understanding of why they are import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 xml:space="preserve">Engage effectively in the learning environment and use resources with some purpo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Develop sense of responsibility and membership of commun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Continue to develop confident relationships with adults and children within Apple Class and new starters to begin building confident relationshi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 xml:space="preserve">Play with one or more children, extending and elaborating play idea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8"/>
                                <w:szCs w:val="16"/>
                              </w:rPr>
                              <w:t>(particularly with small world pla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Begin to solve simple conflicts within Apple Cla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Express feelings in response to spontaneous situations and when talking in groups about feelings in relation to stories and scenarios (refer to PSED skill developme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Begin to show empathy to ot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Show some confidence in new situ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Continue to develop personal care skills at an appropriate lev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Make healthy choices in Apple C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EC55E" strokeweight="3pt" style="position:absolute;rotation:-0;width:242.1pt;height:295.8pt;mso-wrap-distance-left:9.05pt;mso-wrap-distance-right:9.05pt;mso-wrap-distance-top:0pt;mso-wrap-distance-bottom:0pt;margin-top:-23.25pt;mso-position-vertical-relative:text;margin-left:-22.65pt;mso-position-horizontal-relative:text">
                <v:shadow on="t" color="#823B0B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26"/>
                          <w:szCs w:val="26"/>
                          <w:u w:val="single"/>
                        </w:rPr>
                        <w:t>Personal, Social &amp; Emotion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Remember the rules and show an understanding of why they are import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 xml:space="preserve">Engage effectively in the learning environment and use resources with some purpos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Develop sense of responsibility and membership of commun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Continue to develop confident relationships with adults and children within Apple Class and new starters to begin building confident relationshi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 xml:space="preserve">Play with one or more children, extending and elaborating play ideas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18"/>
                          <w:szCs w:val="16"/>
                        </w:rPr>
                        <w:t>(particularly with small world pla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Begin to solve simple conflicts within Apple Cla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Express feelings in response to spontaneous situations and when talking in groups about feelings in relation to stories and scenarios (refer to PSED skill developmen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Begin to show empathy to oth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Show some confidence in new situ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Continue to develop personal care skills at an appropriate lev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Make healthy choices in Apple Clas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645</wp:posOffset>
                </wp:positionH>
                <wp:positionV relativeFrom="paragraph">
                  <wp:posOffset>-295275</wp:posOffset>
                </wp:positionV>
                <wp:extent cx="3870960" cy="2979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2979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4A9D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26"/>
                                <w:szCs w:val="26"/>
                                <w:u w:val="single"/>
                              </w:rPr>
                              <w:t>Communication &amp; Langu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Listen to topic related stories and core books and recall some deta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 xml:space="preserve">Develop and use a wide range of vocabular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Begin to answer ‘why’ questions relating to stories read and as part of interactive pl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Focus on two step questions and instructions based in adult activities and classroom routines (get your coat and then put on your welli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Learn topic related songs and follow a steady be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Begin to tell own sto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Continue to express own point of view and enter into deb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Begin to speak with animation when talking about things that interest th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Use sentences of increasing length – up to 6 w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Initiate and/or continue conversations to instigate and continue pl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 xml:space="preserve">Use talk to develop play scenario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8"/>
                                <w:szCs w:val="16"/>
                              </w:rPr>
                              <w:t xml:space="preserve">(continue to  focus on small world play and outdoor role play to make further progres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Continue to develop effective communication (irregular verbs and plurals) (multisyllabic word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A9DA" strokeweight="3pt" style="position:absolute;rotation:-0;width:304.8pt;height:234.6pt;mso-wrap-distance-left:9.05pt;mso-wrap-distance-right:9.05pt;mso-wrap-distance-top:0pt;mso-wrap-distance-bottom:0pt;margin-top:-23.25pt;mso-position-vertical-relative:text;margin-left:2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26"/>
                          <w:szCs w:val="26"/>
                          <w:u w:val="single"/>
                        </w:rPr>
                        <w:t>Communication &amp; Langu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Listen to topic related stories and core books and recall some detai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 xml:space="preserve">Develop and use a wide range of vocabular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Begin to answer ‘why’ questions relating to stories read and as part of interactive pl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Focus on two step questions and instructions based in adult activities and classroom routines (get your coat and then put on your welli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Learn topic related songs and follow a steady be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Begin to tell own sto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Continue to express own point of view and enter into deb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Begin to speak with animation when talking about things that interest th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Use sentences of increasing length – up to 6 wo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Initiate and/or continue conversations to instigate and continue pl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 xml:space="preserve">Use talk to develop play scenarios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18"/>
                          <w:szCs w:val="16"/>
                        </w:rPr>
                        <w:t xml:space="preserve">(continue to  focus on small world play and outdoor role play to make further progres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Continue to develop effective communication (irregular verbs and plurals) (multisyllabic wor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2595</wp:posOffset>
                </wp:positionH>
                <wp:positionV relativeFrom="paragraph">
                  <wp:posOffset>-302895</wp:posOffset>
                </wp:positionV>
                <wp:extent cx="3463290" cy="3444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3444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A8D0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26"/>
                                <w:szCs w:val="26"/>
                                <w:u w:val="single"/>
                              </w:rPr>
                              <w:t>Physical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6"/>
                              </w:rPr>
                              <w:t>Gross Mo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At own level of development, have some independence in getting dressed/undressed for outdoors/h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Show some control when riding bikes and scoo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Show some control when throwing and catching ba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Negotiate simple climbing equipment with some contr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Practise hopping, skipping, jumping and standing on one leg in a range of play situ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Remember and repeat patterns of movements to mus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Collaborate with others to manage large items (eg moving blocks, tyres et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Plan and carry out physical movements in the outdoor enviro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6"/>
                              </w:rPr>
                              <w:t>Fine Mo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Use one handed tools and equipment with staff using fine motor skill development document to extend individual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Make snips with sciss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Make effective marks with pens and pencils and have a comfortable pencil gr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Begin to show preference for a dominant h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5F497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5F497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8D08D" strokeweight="3pt" style="position:absolute;rotation:-0;width:272.7pt;height:271.2pt;mso-wrap-distance-left:9.05pt;mso-wrap-distance-right:9.05pt;mso-wrap-distance-top:0pt;mso-wrap-distance-bottom:0pt;margin-top:-23.85pt;mso-position-vertical-relative:text;margin-left:5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26"/>
                          <w:szCs w:val="26"/>
                          <w:u w:val="single"/>
                        </w:rPr>
                        <w:t>Physical Developm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6"/>
                        </w:rPr>
                        <w:t>Gross Mo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At own level of development, have some independence in getting dressed/undressed for outdoors/ho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Show some control when riding bikes and scoot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Show some control when throwing and catching ba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Negotiate simple climbing equipment with some contr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Practise hopping, skipping, jumping and standing on one leg in a range of play situ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Remember and repeat patterns of movements to mus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Collaborate with others to manage large items (eg moving blocks, tyres etc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Plan and carry out physical movements in the outdoor environm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6"/>
                        </w:rPr>
                        <w:t>Fine Mo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Use one handed tools and equipment with staff using fine motor skill development document to extend individual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Make snips with sciss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Make effective marks with pens and pencils and have a comfortable pencil gr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Begin to show preference for a dominant han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color w:val="5F497A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5F497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4645</wp:posOffset>
                </wp:positionH>
                <wp:positionV relativeFrom="paragraph">
                  <wp:posOffset>-8255</wp:posOffset>
                </wp:positionV>
                <wp:extent cx="3870960" cy="2926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29267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4A9D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26"/>
                                <w:szCs w:val="26"/>
                                <w:u w:val="single"/>
                              </w:rPr>
                              <w:t>Ideas for interactions, activities and continuous pro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 xml:space="preserve">Use ‘people who help us’ as the core theme to take into play both independently and in scenarios set up and/or supported by an adul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8"/>
                                <w:szCs w:val="16"/>
                              </w:rPr>
                              <w:t>(particular focus on small world play and role pla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Daily singing se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Small group games to explore rhymes and opportunities to re-tell, express opinions by finding favourite ‘parts and characters in a book and make up own stor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 xml:space="preserve">Use our visitors as a vehicle for children to explain and describe their own interests to rest of class and to encourage speaking with expression and enthusiasm (I’d like to be a…. __ because ___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Who is in the picture and what do you think they do? Milkman – explain the story of mil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Use a member of staff to intervene in games and activities to focus upon development of vocabulary and sentence spea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 xml:space="preserve">Discuss feelings and emotions within questions. How would feel if you were a… firefighter? (Scared, frightened, excited, worried) why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A9DA" strokeweight="3pt" style="position:absolute;rotation:-0;width:304.8pt;height:230.45pt;mso-wrap-distance-left:9.05pt;mso-wrap-distance-right:9.05pt;mso-wrap-distance-top:0pt;mso-wrap-distance-bottom:0pt;margin-top:-0.65pt;mso-position-vertical-relative:text;margin-left:2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26"/>
                          <w:szCs w:val="26"/>
                          <w:u w:val="single"/>
                        </w:rPr>
                        <w:t>Ideas for interactions, activities and continuous provis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 xml:space="preserve">Use ‘people who help us’ as the core theme to take into play both independently and in scenarios set up and/or supported by an adult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18"/>
                          <w:szCs w:val="16"/>
                        </w:rPr>
                        <w:t>(particular focus on small world play and role play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Daily singing ses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Small group games to explore rhymes and opportunities to re-tell, express opinions by finding favourite ‘parts and characters in a book and make up own stor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 xml:space="preserve">Use our visitors as a vehicle for children to explain and describe their own interests to rest of class and to encourage speaking with expression and enthusiasm (I’d like to be a…. __ because ___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Who is in the picture and what do you think they do? Milkman – explain the story of milk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Use a member of staff to intervene in games and activities to focus upon development of vocabulary and sentence spea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 xml:space="preserve">Discuss feelings and emotions within questions. How would feel if you were a… firefighter? (Scared, frightened, excited, worried) why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92595</wp:posOffset>
                </wp:positionH>
                <wp:positionV relativeFrom="paragraph">
                  <wp:posOffset>-13335</wp:posOffset>
                </wp:positionV>
                <wp:extent cx="3448050" cy="26974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697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A8D0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26"/>
                                <w:szCs w:val="26"/>
                                <w:u w:val="single"/>
                              </w:rPr>
                              <w:t>Ideas for interactions, activities and continuous pro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>Allow opportunities for independence when getting ready for the outdoors and home and offer advice and top tips to children rather than ‘doing it for them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B05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17"/>
                                <w:szCs w:val="17"/>
                              </w:rPr>
                              <w:t>Daily outdoor play with bikes, scooters, balls, use of adventure playgr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B05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17"/>
                                <w:szCs w:val="17"/>
                              </w:rPr>
                              <w:t>Outdoor role play in mud kitchen and with planks, crates, shoots, stands, bricks and mats to develop play sce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>Weekly Musical Apples sessions based around the theme ‘in our town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 xml:space="preserve">Little Movers sessions – encouraging dance and move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 xml:space="preserve">Opportunities for using scissors, pens, pencils, glue, sellotape and paintbrushes to make a range of creations, adult led, and child initiated. Ensure plentiful craft resources in independent resource selec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>Adults to guide activity to ensure development towards effective tripod gr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>Encourage use of fork (and knife where able) at lunch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 xml:space="preserve">Colour, Fun, Tiddly, Triathlon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Monday 2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 xml:space="preserve"> March</w: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8D08D" strokeweight="3pt" style="position:absolute;rotation:-0;width:271.5pt;height:212.4pt;mso-wrap-distance-left:9.05pt;mso-wrap-distance-right:9.05pt;mso-wrap-distance-top:0pt;mso-wrap-distance-bottom:0pt;margin-top:-1.05pt;mso-position-vertical-relative:text;margin-left:5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26"/>
                          <w:szCs w:val="26"/>
                          <w:u w:val="single"/>
                        </w:rPr>
                        <w:t>Ideas for interactions, activities and continuous provis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sz w:val="17"/>
                          <w:szCs w:val="17"/>
                        </w:rPr>
                        <w:t>Allow opportunities for independence when getting ready for the outdoors and home and offer advice and top tips to children rather than ‘doing it for them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B050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color w:val="00B050"/>
                          <w:sz w:val="17"/>
                          <w:szCs w:val="17"/>
                        </w:rPr>
                        <w:t>Daily outdoor play with bikes, scooters, balls, use of adventure playgroun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B050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color w:val="00B050"/>
                          <w:sz w:val="17"/>
                          <w:szCs w:val="17"/>
                        </w:rPr>
                        <w:t>Outdoor role play in mud kitchen and with planks, crates, shoots, stands, bricks and mats to develop play scen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sz w:val="17"/>
                          <w:szCs w:val="17"/>
                        </w:rPr>
                        <w:t>Weekly Musical Apples sessions based around the theme ‘in our town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sz w:val="17"/>
                          <w:szCs w:val="17"/>
                        </w:rPr>
                        <w:t xml:space="preserve">Little Movers sessions – encouraging dance and movement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sz w:val="17"/>
                          <w:szCs w:val="17"/>
                        </w:rPr>
                        <w:t xml:space="preserve">Opportunities for using scissors, pens, pencils, glue, sellotape and paintbrushes to make a range of creations, adult led, and child initiated. Ensure plentiful craft resources in independent resource selection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sz w:val="17"/>
                          <w:szCs w:val="17"/>
                        </w:rPr>
                        <w:t>Adults to guide activity to ensure development towards effective tripod grip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sz w:val="17"/>
                          <w:szCs w:val="17"/>
                        </w:rPr>
                        <w:t>Encourage use of fork (and knife where able) at lunch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7"/>
                          <w:szCs w:val="17"/>
                        </w:rPr>
                        <w:t xml:space="preserve">Colour, Fun, Tiddly, Triathlon- </w:t>
                      </w:r>
                      <w:r>
                        <w:rPr>
                          <w:rFonts w:cs="Calibri" w:ascii="Calibri" w:hAnsi="Calibri"/>
                          <w:b/>
                          <w:sz w:val="17"/>
                          <w:szCs w:val="17"/>
                        </w:rPr>
                        <w:t>Monday 27</w:t>
                      </w:r>
                      <w:r>
                        <w:rPr>
                          <w:rFonts w:cs="Calibri" w:ascii="Calibri" w:hAnsi="Calibri"/>
                          <w:b/>
                          <w:sz w:val="17"/>
                          <w:szCs w:val="17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sz w:val="17"/>
                          <w:szCs w:val="17"/>
                        </w:rPr>
                        <w:t xml:space="preserve"> March</w:t>
                      </w:r>
                      <w:r>
                        <w:rPr>
                          <w:rFonts w:cs="Calibri" w:ascii="Calibri" w:hAnsi="Calibri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7655</wp:posOffset>
                </wp:positionH>
                <wp:positionV relativeFrom="paragraph">
                  <wp:posOffset>67310</wp:posOffset>
                </wp:positionV>
                <wp:extent cx="3057525" cy="2358390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EC55E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26"/>
                                <w:szCs w:val="26"/>
                                <w:u w:val="single"/>
                              </w:rPr>
                              <w:t>Ideas for interactions, activities and continuous provi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topping and listening when requested to do so, joining in with tidying up, not running inside Apple Class, having kind hands and kind words towards oth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Selecting resources with some independence and purpose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with particular focus on those who are struggling to interact purposefully with the environment and its resour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hrough visits from ‘people who help us’, discuss what community means and how we can all play a part in 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Use stories as a vehicle to explore emotions and extend emotional vocabula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nstigate discussions about healthy eating and dental care during snack time and during ‘people who help us’ visi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EC55E" strokeweight="3pt" style="position:absolute;rotation:-0;width:242.1pt;height:187.05pt;mso-wrap-distance-left:9.05pt;mso-wrap-distance-right:9.05pt;mso-wrap-distance-top:0pt;mso-wrap-distance-bottom:0pt;margin-top:5.3pt;mso-position-vertical-relative:text;margin-left:-22.65pt;mso-position-horizontal-relative:text">
                <v:shadow on="t" color="#823B0B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26"/>
                          <w:szCs w:val="26"/>
                          <w:u w:val="single"/>
                        </w:rPr>
                        <w:t>Ideas for interactions, activities and continuous provi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Stopping and listening when requested to do so, joining in with tidying up, not running inside Apple Class, having kind hands and kind words towards other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Selecting resources with some independence and purpose,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</w:rPr>
                        <w:t>with particular focus on those who are struggling to interact purposefully with the environment and its resource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hrough visits from ‘people who help us’, discuss what community means and how we can all play a part in i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Use stories as a vehicle to explore emotions and extend emotional vocabulary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Instigate discussions about healthy eating and dental care during snack time and during ‘people who help us’ visit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61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065</wp:posOffset>
                </wp:positionH>
                <wp:positionV relativeFrom="paragraph">
                  <wp:posOffset>2540</wp:posOffset>
                </wp:positionV>
                <wp:extent cx="3074670" cy="14903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4903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A66BD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28"/>
                                <w:szCs w:val="28"/>
                              </w:rPr>
                              <w:t>Apple Cl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28"/>
                                <w:szCs w:val="28"/>
                              </w:rPr>
                              <w:t>People Who Help 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28"/>
                                <w:szCs w:val="28"/>
                              </w:rPr>
                              <w:t>Spring 2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Outdoor learning opportun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66"/>
                                <w:sz w:val="20"/>
                                <w:szCs w:val="20"/>
                              </w:rPr>
                              <w:t>Sustained shared thinking/enquiry ques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Cohort specific needs identified with ongoing assess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6BD3" strokeweight="3pt" style="position:absolute;rotation:-0;width:242.1pt;height:117.35pt;mso-wrap-distance-left:9.05pt;mso-wrap-distance-right:9.05pt;mso-wrap-distance-top:0pt;mso-wrap-distance-bottom:0pt;margin-top:0.2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Calibri" w:ascii="Calibri" w:hAnsi="Calibri"/>
                          <w:b/>
                          <w:color w:val="7030A0"/>
                          <w:sz w:val="28"/>
                          <w:szCs w:val="28"/>
                        </w:rPr>
                        <w:t>Apple Cla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28"/>
                          <w:szCs w:val="28"/>
                        </w:rPr>
                        <w:t>People Who Help 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28"/>
                          <w:szCs w:val="28"/>
                        </w:rPr>
                        <w:t>Spring 2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Outdoor learning opportun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6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66"/>
                          <w:sz w:val="20"/>
                          <w:szCs w:val="20"/>
                        </w:rPr>
                        <w:t>Sustained shared thinking/enquiry ques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Cohort specific needs identified with ongoing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13170</wp:posOffset>
                </wp:positionH>
                <wp:positionV relativeFrom="paragraph">
                  <wp:posOffset>90170</wp:posOffset>
                </wp:positionV>
                <wp:extent cx="3942715" cy="14503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1450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26"/>
                                <w:szCs w:val="26"/>
                                <w:u w:val="single"/>
                              </w:rPr>
                              <w:t>Key Vocabul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octor, Nurse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ramedic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stethoscope, patient, stretcher, X-Ray, bandage, ambulance, first aid, emergency – 999, sire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Firefighter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, ladder, hose, fire engine, helmet, fire – resistant jacket, fire extinguish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Police Officer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, handcuffs, police station, fingerprints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Post Office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, postal worker, letters, parcels, post van, clock, scales, stamps, envelope, sorting/collection ba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Milkman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waste collector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coast guard – RNLI -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entist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– healthy, sugar, teeth, gums, toothbrush, toothpa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99" strokeweight="3pt" style="position:absolute;rotation:-0;width:310.45pt;height:114.2pt;mso-wrap-distance-left:9.05pt;mso-wrap-distance-right:9.05pt;mso-wrap-distance-top:0pt;mso-wrap-distance-bottom:0pt;margin-top:7.1pt;mso-position-vertical-relative:text;margin-left:49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26"/>
                          <w:szCs w:val="26"/>
                          <w:u w:val="single"/>
                        </w:rPr>
                        <w:t>Key Vocabula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Doctor, Nurse,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6"/>
                          <w:szCs w:val="16"/>
                        </w:rPr>
                        <w:t>paramedic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stethoscope, patient, stretcher, X-Ray, bandage, ambulance, first aid, emergency – 999, siren,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Firefighter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, ladder, hose, fire engine, helmet, fire – resistant jacket, fire extinguisher,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Police Officer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, handcuffs, police station, fingerprints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Post Office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, postal worker, letters, parcels, post van, clock, scales, stamps, envelope, sorting/collection bag,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Milkman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/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waste collector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/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coast guard – RNLI -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Dentist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– healthy, sugar, teeth, gums, toothbrush, toothpas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7180</wp:posOffset>
                </wp:positionH>
                <wp:positionV relativeFrom="paragraph">
                  <wp:posOffset>62865</wp:posOffset>
                </wp:positionV>
                <wp:extent cx="3449955" cy="12020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1202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26"/>
                                <w:szCs w:val="26"/>
                                <w:u w:val="single"/>
                              </w:rPr>
                              <w:t>Child-Led Topics and Activ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Other topics and activities may be used in response to children’s interests.  All adult-led topics may be adapted or removed depending on the responses of the childr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re Mathematical and Communication and Language skills will be central to all adult led activities and adult intervention within child initiated learn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99" strokeweight="3pt" style="position:absolute;rotation:-0;width:271.65pt;height:94.65pt;mso-wrap-distance-left:9.05pt;mso-wrap-distance-right:9.05pt;mso-wrap-distance-top:0pt;mso-wrap-distance-bottom:0pt;margin-top:4.95pt;mso-position-vertical-relative:text;margin-left:-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26"/>
                          <w:szCs w:val="26"/>
                          <w:u w:val="single"/>
                        </w:rPr>
                        <w:t>Child-Led Topics and Activ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Other topics and activities may be used in response to children’s interests.  All adult-led topics may be adapted or removed depending on the responses of the childr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Core Mathematical and Communication and Language skills will be central to all adult led activities and adult intervention within child initiated learn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275</wp:posOffset>
                </wp:positionH>
                <wp:positionV relativeFrom="paragraph">
                  <wp:posOffset>-306070</wp:posOffset>
                </wp:positionV>
                <wp:extent cx="3474720" cy="27597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597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7FD9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26"/>
                                <w:szCs w:val="26"/>
                                <w:u w:val="single"/>
                              </w:rPr>
                              <w:t>Lite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Enjoy core and topic related books (see li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 xml:space="preserve">Engage in conversations about stories and extend vocabulary (see key vocabulary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66"/>
                                <w:sz w:val="18"/>
                                <w:szCs w:val="20"/>
                              </w:rPr>
                              <w:t>and enquiry questions/sustained shared thinking opportunities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 xml:space="preserve">Know that the print in the book has meaning and allows the story teller to ‘tell’ and can be read from L to 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Name the different parts of a book (title, blurb, illustrations, autho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Join in collective clapping of syllables in w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Spot rhymes (those able can suggest rhym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 xml:space="preserve">Begin to discriminate words that do and don’t have the same initial soun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Those who are able, begin to write letters relating to own na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Use some knowledge of print and letters to engage with early writi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Write some letters correctl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FD9D" strokeweight="3pt" style="position:absolute;rotation:-0;width:273.6pt;height:217.3pt;mso-wrap-distance-left:9.05pt;mso-wrap-distance-right:9.05pt;mso-wrap-distance-top:0pt;mso-wrap-distance-bottom:0pt;margin-top:-24.1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26"/>
                          <w:szCs w:val="26"/>
                          <w:u w:val="single"/>
                        </w:rPr>
                        <w:t>Lite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Enjoy core and topic related books (see li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 xml:space="preserve">Engage in conversations about stories and extend vocabulary (see key vocabulary </w:t>
                      </w:r>
                      <w:r>
                        <w:rPr>
                          <w:rFonts w:cs="Calibri" w:ascii="Calibri" w:hAnsi="Calibri"/>
                          <w:b/>
                          <w:color w:val="FF0066"/>
                          <w:sz w:val="18"/>
                          <w:szCs w:val="20"/>
                        </w:rPr>
                        <w:t>and enquiry questions/sustained shared thinking opportunities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 xml:space="preserve">Know that the print in the book has meaning and allows the story teller to ‘tell’ and can be read from L to 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Name the different parts of a book (title, blurb, illustrations, autho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Join in collective clapping of syllables in wo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Spot rhymes (those able can suggest rhym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 xml:space="preserve">Begin to discriminate words that do and don’t have the same initial soun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Those who are able, begin to write letters relating to own na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Use some knowledge of print and letters to engage with early writin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Write some letters correctly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640</wp:posOffset>
                </wp:positionH>
                <wp:positionV relativeFrom="paragraph">
                  <wp:posOffset>-302895</wp:posOffset>
                </wp:positionV>
                <wp:extent cx="3463290" cy="29641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2964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3D1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26"/>
                                <w:szCs w:val="26"/>
                                <w:u w:val="single"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color w:val="5F497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Recite numbers to 5 and beyond and begin to show finger numbers to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color w:val="5F497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Subitise with quantities up to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color w:val="5F497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1:1 correspond when counting sets up to 5 (beyond for those ab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color w:val="5F497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Begin to understand that the last number counted is the total (cardinal principle) -  how many children are here toda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 xml:space="preserve">Link numerals to amounts for example when making a set of pennies, counting number of bins to be emptied etc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Begin to experiment with own symbols and marks to record nu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 xml:space="preserve">Solve simple problem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color w:val="5F497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Compare quantities using more than, fewer th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color w:val="5F497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Recognise and talk about shapes (2D and 3D) and begin to use shapes for a purpose when buil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Describe a simple route (linked to topic work) and use related vocab – in front of, behind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ke comparisons in we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3D1FF" strokeweight="3pt" style="position:absolute;rotation:-0;width:272.7pt;height:233.4pt;mso-wrap-distance-left:9.05pt;mso-wrap-distance-right:9.05pt;mso-wrap-distance-top:0pt;mso-wrap-distance-bottom:0pt;margin-top:-23.8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26"/>
                          <w:szCs w:val="26"/>
                          <w:u w:val="single"/>
                        </w:rPr>
                        <w:t>Mathema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color w:val="5F497A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Recite numbers to 5 and beyond and begin to show finger numbers to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color w:val="5F497A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Subitise with quantities up to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color w:val="5F497A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1:1 correspond when counting sets up to 5 (beyond for those abl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color w:val="5F497A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Begin to understand that the last number counted is the total (cardinal principle) -  how many children are here toda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 xml:space="preserve">Link numerals to amounts for example when making a set of pennies, counting number of bins to be emptied etc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Begin to experiment with own symbols and marks to record nu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 xml:space="preserve">Solve simple problem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color w:val="5F497A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Compare quantities using more than, fewer th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color w:val="5F497A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Recognise and talk about shapes (2D and 3D) and begin to use shapes for a purpose when buil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Describe a simple route (linked to topic work) and use related vocab – in front of, behind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Make comparisons in w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07505</wp:posOffset>
                </wp:positionH>
                <wp:positionV relativeFrom="paragraph">
                  <wp:posOffset>-302895</wp:posOffset>
                </wp:positionV>
                <wp:extent cx="3554095" cy="22402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2240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44A6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26"/>
                                <w:szCs w:val="26"/>
                                <w:u w:val="single"/>
                              </w:rPr>
                              <w:t>Understanding the Wor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xplore collections of materials with similar/different proper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Talk about the differences between materials and changes they no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Talk about what is seen using a wide range of vocabul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 Begin to make sense of their own family 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Show an interest in different occup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Explore how things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Explore and talk about different forces that can be fe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-Continue to develop positive attitudes about differences between people (relate to people who help us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5F497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5F497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44A6E" strokeweight="3pt" style="position:absolute;rotation:-0;width:279.85pt;height:176.4pt;mso-wrap-distance-left:9.05pt;mso-wrap-distance-right:9.05pt;mso-wrap-distance-top:0pt;mso-wrap-distance-bottom:0pt;margin-top:-23.85pt;mso-position-vertical-relative:text;margin-left:5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26"/>
                          <w:szCs w:val="26"/>
                          <w:u w:val="single"/>
                        </w:rPr>
                        <w:t>Understanding the Wor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7030A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Explore collections of materials with similar/different properti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-Talk about the differences between materials and changes they not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-Talk about what is seen using a wide range of vocabula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- Begin to make sense of their own family sto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-Show an interest in different occupation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-Explore how things wor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-Explore and talk about different forces that can be fel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-Continue to develop positive attitudes about differences between people (relate to people who help us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5F497A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5F497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6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9565</wp:posOffset>
                </wp:positionH>
                <wp:positionV relativeFrom="paragraph">
                  <wp:posOffset>4954905</wp:posOffset>
                </wp:positionV>
                <wp:extent cx="4214495" cy="198501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1985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A7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26"/>
                                <w:szCs w:val="26"/>
                                <w:u w:val="single"/>
                              </w:rPr>
                              <w:t>Expressive Arts and Desig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Small world and role play relating to people who help 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Begin to develop narratives within own pretend ga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Learn and sing songs relating to top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Pitch match in ga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Choose and use instruments to accompany songs and to create desired effe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Choose and use a range of materials to make own play scenes, pictures and collages, joining with a range of materi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Create closed shapes with continuous lines to represent objects and draw with increasing complexity and det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Show emotion in draw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A7E2" strokeweight="3pt" style="position:absolute;rotation:-0;width:331.85pt;height:156.3pt;mso-wrap-distance-left:9.05pt;mso-wrap-distance-right:9.05pt;mso-wrap-distance-top:0pt;mso-wrap-distance-bottom:0pt;margin-top:390.15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26"/>
                          <w:szCs w:val="26"/>
                          <w:u w:val="single"/>
                        </w:rPr>
                        <w:t>Expressive Arts and Desig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Small world and role play relating to people who help 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Begin to develop narratives within own pretend ga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Learn and sing songs relating to top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Pitch match in ga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Choose and use instruments to accompany songs and to create desired effe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Choose and use a range of materials to make own play scenes, pictures and collages, joining with a range of materi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Create closed shapes with continuous lines to represent objects and draw with increasing complexity and det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Show emotion in drawing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6070</wp:posOffset>
                </wp:positionH>
                <wp:positionV relativeFrom="paragraph">
                  <wp:posOffset>2253615</wp:posOffset>
                </wp:positionV>
                <wp:extent cx="3477895" cy="26676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2667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7FD9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26"/>
                                <w:szCs w:val="26"/>
                                <w:u w:val="single"/>
                              </w:rPr>
                              <w:t>Ideas for interactions, activities and continuous pro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Daily story sessions with whole class and with small focus grou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Small group rhyming games such as rhyming pairs (Library Sessi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Games to encourage identification of initial sou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 xml:space="preserve">Opportunities for children to ‘write’ relating to stimuli such as post office, doctors, police work etc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 xml:space="preserve">Regular opportunities for children to recognise and write their own name with an adul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Encouraging those who are able to write their name (or part of) with some independence, eg. Putting their name on their picture when it’s comple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Using key vocabulary in small world and role play situations (adult led and independ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iscuss favourite part of story and characters in books (Shared Learning and World Book Da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FD9D" strokeweight="3pt" style="position:absolute;rotation:-0;width:273.85pt;height:210.05pt;mso-wrap-distance-left:9.05pt;mso-wrap-distance-right:9.05pt;mso-wrap-distance-top:0pt;mso-wrap-distance-bottom:0pt;margin-top:177.4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26"/>
                          <w:szCs w:val="26"/>
                          <w:u w:val="single"/>
                        </w:rPr>
                        <w:t>Ideas for interactions, activities and continuous provis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Daily story sessions with whole class and with small focus group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Small group rhyming games such as rhyming pairs (Library Session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Games to encourage identification of initial sound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 xml:space="preserve">Opportunities for children to ‘write’ relating to stimuli such as post office, doctors, police work etc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 xml:space="preserve">Regular opportunities for children to recognise and write their own name with an adult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Encouraging those who are able to write their name (or part of) with some independence, eg. Putting their name on their picture when it’s complet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Using key vocabulary in small world and role play situations (adult led and independent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Discuss favourite part of story and characters in books (Shared Learning and World Book D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5640</wp:posOffset>
                </wp:positionH>
                <wp:positionV relativeFrom="paragraph">
                  <wp:posOffset>2366010</wp:posOffset>
                </wp:positionV>
                <wp:extent cx="3463290" cy="25552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2555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3D1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26"/>
                                <w:szCs w:val="26"/>
                                <w:u w:val="single"/>
                              </w:rPr>
                              <w:t>Ideas for interactions, activities and continuous provi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n whole class and small groups – regular opportunities to subitise to 5, to show ‘finger numbers up to 5 and to count items (number of children here today, number of items in a group, how many fires are there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Make pictures with loose parts and offer opportunities for counting- give the house 2 letters, brush and clean 3 teeth in the mouth, 2 spoons of medici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Children to make their own records and marks of letters/parcels in our role play areas – post offi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hildren to count and find the corresponding numeral, make comparisons, sorting and matching 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Opportunities to compare weight using scales – heavy / light – post off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Children to use 3D shapes to make an emergency vehicle - providing opportunities to talk about the 2D shapes in the faces on the different materials – circles for wheel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Set up a postal route to deliver letters – use key vocab to follow and direc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1:1 correspondence:  1 bed: 1 patient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easurement concepts and language: long/short band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3D1FF" strokeweight="3pt" style="position:absolute;rotation:-0;width:272.7pt;height:201.2pt;mso-wrap-distance-left:9.05pt;mso-wrap-distance-right:9.05pt;mso-wrap-distance-top:0pt;mso-wrap-distance-bottom:0pt;margin-top:186.3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26"/>
                          <w:szCs w:val="26"/>
                          <w:u w:val="single"/>
                        </w:rPr>
                        <w:t>Ideas for interactions, activities and continuous provi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In whole class and small groups – regular opportunities to subitise to 5, to show ‘finger numbers up to 5 and to count items (number of children here today, number of items in a group, how many fires are there 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Make pictures with loose parts and offer opportunities for counting- give the house 2 letters, brush and clean 3 teeth in the mouth, 2 spoons of medicin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Children to make their own records and marks of letters/parcels in our role play areas – post office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Children to count and find the corresponding numeral, make comparisons, sorting and matching equipm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Opportunities to compare weight using scales – heavy / light – post offic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Children to use 3D shapes to make an emergency vehicle - providing opportunities to talk about the 2D shapes in the faces on the different materials – circles for wheel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Set up a postal route to deliver letters – use key vocab to follow and direct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1:1 correspondence:  1 bed: 1 patient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easurement concepts and language: long/short band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15125</wp:posOffset>
                </wp:positionH>
                <wp:positionV relativeFrom="paragraph">
                  <wp:posOffset>1731645</wp:posOffset>
                </wp:positionV>
                <wp:extent cx="3538855" cy="296100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2961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44A6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26"/>
                                <w:szCs w:val="26"/>
                                <w:u w:val="single"/>
                              </w:rPr>
                              <w:t>Ideas for interactions, activities and continuous pro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Take opportunities to explore different materials to make a coat for a crew member of the RN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 xml:space="preserve">Talk about and describe what happens to different materials when they become we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What jobs do people in my family d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 xml:space="preserve">How would you recognise a police officer/ doctor etc discuss unifor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66"/>
                                <w:sz w:val="16"/>
                                <w:szCs w:val="18"/>
                              </w:rPr>
                              <w:t xml:space="preserve">Who’s more important a policeman or a doctor? wh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B05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16"/>
                                <w:szCs w:val="18"/>
                              </w:rPr>
                              <w:t>Take opportunities to create emergency vehicles using our outdoor recour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16"/>
                                <w:szCs w:val="18"/>
                              </w:rPr>
                              <w:t xml:space="preserve">What occupations require to be outside/ lollypop lady/man, postal service, milkman  – create own scenarios outsid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 xml:space="preserve">Make observational drawings of people in different occupations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Provide opportunities for children to listen to stories/info about different occupations and enact this in their pl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 xml:space="preserve">Arrange for the police, fire, ambulance, postal service, RNLI, GP, waste collectors, vet, farmer, dentist to visit u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Be part of our community (Little Movers dance and movement sessi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 xml:space="preserve">Organise Library Trip to join in with song and rhyme sessi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Create an Easter Card for our famil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44A6E" strokeweight="3pt" style="position:absolute;rotation:-0;width:278.65pt;height:233.15pt;mso-wrap-distance-left:9.05pt;mso-wrap-distance-right:9.05pt;mso-wrap-distance-top:0pt;mso-wrap-distance-bottom:0pt;margin-top:136.35pt;mso-position-vertical-relative:text;margin-left:5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26"/>
                          <w:szCs w:val="26"/>
                          <w:u w:val="single"/>
                        </w:rPr>
                        <w:t>Ideas for interactions, activities and continuous provis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Take opportunities to explore different materials to make a coat for a crew member of the RNL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 xml:space="preserve">Talk about and describe what happens to different materials when they become wet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What jobs do people in my family do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 xml:space="preserve">How would you recognise a police officer/ doctor etc discuss unifor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66"/>
                          <w:sz w:val="16"/>
                          <w:szCs w:val="18"/>
                        </w:rPr>
                        <w:t xml:space="preserve">Who’s more important a policeman or a doctor? why?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B050"/>
                          <w:sz w:val="16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B050"/>
                          <w:sz w:val="16"/>
                          <w:szCs w:val="18"/>
                        </w:rPr>
                        <w:t>Take opportunities to create emergency vehicles using our outdoor recour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B050"/>
                          <w:sz w:val="16"/>
                          <w:szCs w:val="18"/>
                        </w:rPr>
                        <w:t xml:space="preserve">What occupations require to be outside/ lollypop lady/man, postal service, milkman  – create own scenarios outside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 xml:space="preserve">Make observational drawings of people in different occupations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Provide opportunities for children to listen to stories/info about different occupations and enact this in their play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 xml:space="preserve">Arrange for the police, fire, ambulance, postal service, RNLI, GP, waste collectors, vet, farmer, dentist to visit u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Be part of our community (Little Movers dance and movement session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 xml:space="preserve">Organise Library Trip to join in with song and rhyme sessions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Create an Easter Card for our famil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2705</wp:posOffset>
                </wp:positionH>
                <wp:positionV relativeFrom="paragraph">
                  <wp:posOffset>4954905</wp:posOffset>
                </wp:positionV>
                <wp:extent cx="4368800" cy="19850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1985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A7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26"/>
                                <w:szCs w:val="26"/>
                                <w:u w:val="single"/>
                              </w:rPr>
                              <w:t xml:space="preserve">Ideas for interactions, activities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26"/>
                                <w:szCs w:val="26"/>
                                <w:u w:val="single"/>
                              </w:rPr>
                              <w:t>continuous pro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030A0"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030A0"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Use large cardboard boxes to create emergency vehic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Small world play relating to our topic people who help 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 xml:space="preserve">Weekly Musical Apples Sessions with occupational them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Free access to a range of colourful inspired craft materials for independent cre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 xml:space="preserve">Free and guided access to loose parts for explor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>Making own observational drawings of people of different occupations by creating closed shapes with a penc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  <w:t xml:space="preserve">Fingerprints – use powder paints to look closely at our hands and how they’re all differ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A7E2" strokeweight="3pt" style="position:absolute;rotation:-0;width:344pt;height:156.3pt;mso-wrap-distance-left:9.05pt;mso-wrap-distance-right:9.05pt;mso-wrap-distance-top:0pt;mso-wrap-distance-bottom:0pt;margin-top:390.1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26"/>
                          <w:szCs w:val="26"/>
                          <w:u w:val="single"/>
                        </w:rPr>
                        <w:t xml:space="preserve">Ideas for interactions, activities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26"/>
                          <w:szCs w:val="26"/>
                          <w:u w:val="single"/>
                        </w:rPr>
                        <w:t>continuous provis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7030A0"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030A0"/>
                          <w:sz w:val="1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Use large cardboard boxes to create emergency vehicl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Small world play relating to our topic people who help u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 xml:space="preserve">Weekly Musical Apples Sessions with occupational theme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Free access to a range of colourful inspired craft materials for independent creat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 xml:space="preserve">Free and guided access to loose parts for exploratio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>Making own observational drawings of people of different occupations by creating closed shapes with a penci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  <w:t xml:space="preserve">Fingerprints – use powder paints to look closely at our hands and how they’re all different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69605</wp:posOffset>
                </wp:positionH>
                <wp:positionV relativeFrom="paragraph">
                  <wp:posOffset>4759325</wp:posOffset>
                </wp:positionV>
                <wp:extent cx="2007235" cy="21297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2129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A66BD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u w:val="single"/>
                              </w:rPr>
                              <w:t>Related Stories and So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16"/>
                                <w:szCs w:val="16"/>
                              </w:rPr>
                              <w:t>Emergency! Margot May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16"/>
                                <w:szCs w:val="16"/>
                              </w:rPr>
                              <w:t>Mog and the Vee Eee T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16"/>
                                <w:szCs w:val="16"/>
                              </w:rPr>
                              <w:t>Ouch! I Need a Pla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16"/>
                                <w:szCs w:val="16"/>
                              </w:rPr>
                              <w:t>Ladybird Series (Doctor Dais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16"/>
                                <w:szCs w:val="16"/>
                              </w:rPr>
                              <w:t>Thank You Her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16"/>
                                <w:szCs w:val="16"/>
                              </w:rPr>
                              <w:t>Postman P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16"/>
                                <w:szCs w:val="16"/>
                              </w:rPr>
                              <w:t xml:space="preserve">Fireman Sa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16"/>
                                <w:szCs w:val="16"/>
                              </w:rPr>
                              <w:t>Miss Polly Had a Do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16"/>
                                <w:szCs w:val="16"/>
                              </w:rPr>
                              <w:t>The Wheels on the 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16"/>
                                <w:szCs w:val="16"/>
                              </w:rPr>
                              <w:t>Henry’s Happy Hair Sh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16"/>
                                <w:szCs w:val="16"/>
                              </w:rPr>
                              <w:t>Yes I Can    My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16"/>
                                <w:szCs w:val="16"/>
                              </w:rPr>
                              <w:t>Get on the Trai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16"/>
                                <w:szCs w:val="16"/>
                              </w:rPr>
                              <w:t xml:space="preserve">10 milk bottl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6BD3" strokeweight="3pt" style="position:absolute;rotation:-0;width:158.05pt;height:167.7pt;mso-wrap-distance-left:9.05pt;mso-wrap-distance-right:9.05pt;mso-wrap-distance-top:0pt;mso-wrap-distance-bottom:0pt;margin-top:374.75pt;mso-position-vertical-relative:text;margin-left:6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7030A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u w:val="single"/>
                        </w:rPr>
                        <w:t>Related Stories and Song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16"/>
                          <w:szCs w:val="16"/>
                        </w:rPr>
                        <w:t>Emergency! Margot May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16"/>
                          <w:szCs w:val="16"/>
                        </w:rPr>
                        <w:t>Mog and the Vee Eee Te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16"/>
                          <w:szCs w:val="16"/>
                        </w:rPr>
                        <w:t>Ouch! I Need a Plast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16"/>
                          <w:szCs w:val="16"/>
                        </w:rPr>
                        <w:t>Ladybird Series (Doctor Daisy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16"/>
                          <w:szCs w:val="16"/>
                        </w:rPr>
                        <w:t>Thank You Hero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16"/>
                          <w:szCs w:val="16"/>
                        </w:rPr>
                        <w:t>Postman Pa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16"/>
                          <w:szCs w:val="16"/>
                        </w:rPr>
                        <w:t xml:space="preserve">Fireman Sam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16"/>
                          <w:szCs w:val="16"/>
                        </w:rPr>
                        <w:t>Miss Polly Had a Doll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16"/>
                          <w:szCs w:val="16"/>
                        </w:rPr>
                        <w:t>The Wheels on the Bu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16"/>
                          <w:szCs w:val="16"/>
                        </w:rPr>
                        <w:t>Henry’s Happy Hair Shop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16"/>
                          <w:szCs w:val="16"/>
                        </w:rPr>
                        <w:t>Yes I Can    My famil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16"/>
                          <w:szCs w:val="16"/>
                        </w:rPr>
                        <w:t>Get on the Train!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16"/>
                          <w:szCs w:val="16"/>
                        </w:rPr>
                        <w:t xml:space="preserve">10 milk bott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mic Sans MS" w:hAnsi="Comic Sans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Bullet1">
    <w:name w:val="SoWBullet1"/>
    <w:qFormat/>
    <w:pPr>
      <w:widowControl w:val="false"/>
      <w:numPr>
        <w:ilvl w:val="0"/>
        <w:numId w:val="2"/>
      </w:numPr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170" w:hanging="170"/>
      <w:textAlignment w:val="baseline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9:39:00Z</dcterms:created>
  <dc:creator>Amble Links</dc:creator>
  <dc:description/>
  <cp:keywords/>
  <dc:language>en-US</dc:language>
  <cp:lastModifiedBy>Beth Whitlow</cp:lastModifiedBy>
  <cp:lastPrinted>2017-09-11T15:57:00Z</cp:lastPrinted>
  <dcterms:modified xsi:type="dcterms:W3CDTF">2023-02-26T19:39:00Z</dcterms:modified>
  <cp:revision>2</cp:revision>
  <dc:subject/>
  <dc:title/>
</cp:coreProperties>
</file>